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历史文化与旅游学院硕士生导师推荐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关于开展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硕士生导师遴选与认定工作的通知》（校研字〔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号文），经历史文化与旅游学院学位分委员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会议审议，拟推荐以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教师为硕士生指导教师，现予公示，名单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016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研 究 方 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>姓名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非遗保护与创意产业、民俗文化产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爱华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欧洲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吕晓燕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近现代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石嘉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古代史、经济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方兴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科教学（历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赵玉洁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不同意见，请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前以书面形式反馈给历史文化与旅游学院学位分委员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88120307  </w:t>
      </w:r>
      <w:r>
        <w:rPr>
          <w:rFonts w:ascii="宋体;SimSun" w:hAnsi="宋体;SimSun" w:cs="宋体;SimSun"/>
          <w:sz w:val="24"/>
          <w:szCs w:val="24"/>
        </w:rPr>
        <w:t>院纪检委员应露晨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历史文化与旅游学院学位分委员会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二○一八年六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2:00Z</dcterms:created>
  <dc:creator>Administrator</dc:creator>
  <dc:description/>
  <dc:language>en-US</dc:language>
  <cp:lastModifiedBy>Administrator</cp:lastModifiedBy>
  <cp:lastPrinted>2018-06-04T16:59:00Z</cp:lastPrinted>
  <dcterms:modified xsi:type="dcterms:W3CDTF">2018-06-04T09:14:00Z</dcterms:modified>
  <cp:revision>5</cp:revision>
  <dc:subject/>
  <dc:title/>
</cp:coreProperties>
</file>