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ind w:firstLine="3920"/>
        <w:rPr>
          <w:sz w:val="28"/>
        </w:rPr>
      </w:pPr>
      <w:r>
        <w:rPr>
          <w:sz w:val="28"/>
        </w:rPr>
        <w:t>2018</w:t>
      </w:r>
      <w:r>
        <w:rPr>
          <w:sz w:val="28"/>
        </w:rPr>
        <w:t>年研究生创新基金项目申报汇总表（公示用）</w:t>
      </w:r>
    </w:p>
    <w:p>
      <w:pPr>
        <w:pStyle w:val="Normal"/>
        <w:ind w:firstLine="480"/>
        <w:rPr/>
      </w:pPr>
      <w:r>
        <w:rPr>
          <w:sz w:val="24"/>
        </w:rPr>
        <w:t>学院（盖章）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历史文化与旅游学院</w:t>
      </w:r>
      <w:r>
        <w:rPr>
          <w:rFonts w:eastAsia="Times New Roman"/>
        </w:rPr>
        <w:t xml:space="preserve">                                                                    </w:t>
      </w:r>
    </w:p>
    <w:tbl>
      <w:tblPr>
        <w:tblW w:w="15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74"/>
        <w:gridCol w:w="1701"/>
        <w:gridCol w:w="2356"/>
        <w:gridCol w:w="1796"/>
        <w:gridCol w:w="1701"/>
        <w:gridCol w:w="1572"/>
        <w:gridCol w:w="1496"/>
        <w:gridCol w:w="15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申请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人年级专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参与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指导导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人联系电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人学历层次（博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硕士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人类别（学术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学位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央苏区乡苏维埃社会治理差异性研究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浩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级中国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莎、李琪、李杨、孟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振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629930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宋至清代陕西药王庙与地方社会研究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级历史文献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雨潇、刘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平亮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791386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全域旅游背景下江西省旅游廊道构建研究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海颖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级旅游管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钰鑫、孙晶、董伊静、周思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淑华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708364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民族独立与种族隔离：美国对津巴布韦的政策选择</w:t>
            </w:r>
            <w:r>
              <w:rPr>
                <w:rFonts w:cs="宋体;SimSun" w:ascii="宋体;SimSun" w:hAnsi="宋体;SimSun"/>
                <w:sz w:val="24"/>
              </w:rPr>
              <w:t>1977-1980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学渊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级世界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兰、王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昌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671679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指向中学生历史思维的教学理论构建和实践探索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美瑶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级学科教学（历史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肇昕、李桂林、裘德敏、陈卫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玉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660386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方志所见清代江西商人传记研究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级中国史（经济史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丹、汤大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宏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709357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九江开埠与近代九江市民文化生活变迁研究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艾新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级中国史（经济史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知舟、石新闻、贺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志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700862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型</w:t>
            </w:r>
          </w:p>
        </w:tc>
      </w:tr>
      <w:tr>
        <w:trPr>
          <w:trHeight w:val="10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央苏区外来干部婚姻问题研究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谊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级中国史（近现代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进标、熊金燕、刘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志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2708969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强人政治与社会秩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美国进步时代“强市长制”市政研究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欣蕊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级世界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文翔、毛旭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长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025143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民国时期江西旅韶同乡会研究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级区域社会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帆、雷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平亮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79119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历史图片在中学历史教学中的选取与运用——以江西为例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雪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级学科教学（历史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晖、陈静静、熊金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振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570937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查尔斯•安德鲁斯史学研究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小燕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级世界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玮、陈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709833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民国时期刘修业的学术成就研究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夏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级中国史（近现代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丽萍、陈红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劲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467068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浮梁“五品县衙”的地化加注及其社会互动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侕民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级中国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朋辉、贾梦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华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972129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陕北古镇的文化传承和发展路径研究——以                     佳县木头峪古镇为例 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楠楠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级中国史（近现代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亚倩、王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建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301126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民国时期教育慈善研究——以蒋经国主政赣南为例 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文亮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级中国史（近现代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迪、刘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劲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801756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型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2"/>
      <w:type w:val="nextPage"/>
      <w:pgSz w:orient="landscape" w:w="16838" w:h="11906"/>
      <w:pgMar w:left="1247" w:right="1247" w:gutter="0" w:header="0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Unnamed11">
    <w:name w:val="unnamed11"/>
    <w:qFormat/>
    <w:rPr>
      <w:color w:val="000000"/>
      <w:spacing w:val="300"/>
      <w:sz w:val="18"/>
      <w:szCs w:val="18"/>
    </w:rPr>
  </w:style>
  <w:style w:type="character" w:styleId="Style21">
    <w:name w:val="style21"/>
    <w:qFormat/>
    <w:rPr>
      <w:color w:val="0000FF"/>
    </w:rPr>
  </w:style>
  <w:style w:type="character" w:styleId="CharChar">
    <w:name w:val="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 w:before="120" w:after="0"/>
      <w:ind w:firstLine="629"/>
    </w:pPr>
    <w:rPr>
      <w:rFonts w:eastAsia="仿宋_GB2312;仿宋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53:00Z</dcterms:created>
  <dc:creator>user</dc:creator>
  <dc:description/>
  <dc:language>en-US</dc:language>
  <cp:lastModifiedBy>Administrator</cp:lastModifiedBy>
  <cp:lastPrinted>2016-04-22T15:29:00Z</cp:lastPrinted>
  <dcterms:modified xsi:type="dcterms:W3CDTF">2018-04-27T08:56:00Z</dcterms:modified>
  <cp:revision>4</cp:revision>
  <dc:subject/>
  <dc:title>关于组织评选江西师范大学2009年研究生创新基金资助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